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2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июля 2024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510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Ягодкина Виталия Борис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7.2024 года в 21:50 час. Ягодкин В.Б. около дома № 16А по ул. Железнодорожная, 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 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годкин В.Б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Ягодкин В.Б. находился в общественном месте в состоянии опьянения, оскорбляющем человеческое достоинство; рапортами полицейских ОППСП ОМВД России по г.Югорску А.С. и  М.В.,  из которых следует, что Ягодкин В.Б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77 от 13.07.2024 года медицинского освидетельствования для установления факта употребления алкоголя и состояния опьянения, из которого следует, что у Ягодкина В.Б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40 мг/л); протоколом о направлении на медицинское освидетельствование, распиской об отказе прохождения медицинского освидетельствования на установления факта вытрез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Ягодкина В.Б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 в минимальном разме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Ягодкина Виталия Борисовича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 03 (трое) сутки 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2:54 час. 13.07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